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8 июня 2007 года N 1270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РАСНОДА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ГАРАНТИЯХ РЕАЛИЗАЦИИ ПРАВА</w:t>
      </w:r>
    </w:p>
    <w:p>
      <w:pPr>
        <w:pStyle w:val="ConsPlusTitle"/>
        <w:widowControl/>
        <w:jc w:val="center"/>
        <w:rPr/>
      </w:pPr>
      <w:r>
        <w:rPr/>
        <w:t>ГРАЖДАН НА ОБРАЩЕНИЕ В КРАСНОДАРСКОМ КРА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 Краснодарского края</w:t>
      </w:r>
    </w:p>
    <w:p>
      <w:pPr>
        <w:pStyle w:val="Normal"/>
        <w:autoSpaceDE w:val="false"/>
        <w:jc w:val="right"/>
        <w:rPr/>
      </w:pPr>
      <w:r>
        <w:rPr/>
        <w:t>20 июня 200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орядке рассмотрения обращений граждан Российской Федерации" устанавливает дополнительные гарантии реализации права граждан на обращение в государственные органы Краснодарского края (далее - государственные органы), органы местного самоуправления в Краснодарском крае (далее - органы местного самоуправления), а также организации, предприятия, учреждения, находящиеся на территории Краснодарского края (далее - организации, предприятия, учреждения), и к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нформацию о дате и номере регистр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ирует граждан о порядке реализации их права на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ет ответ гражданину с подлинниками документов, прилагавшихся к обращ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ряет исполнение ранее принятых им решений по обращениям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Дополнительные гарантии по срокам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тветственность за нарушение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а, виновные в нарушении настоящего Закона, несут ответственность, предусмотренную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 дня вступления в силу настоящего Закона признать утратившим силу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5 февраля 1999 года N 162-КЗ "О порядке рассмотрения обращений граждан в Краснодарском крае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autoSpaceDE w:val="false"/>
        <w:jc w:val="right"/>
        <w:rPr/>
      </w:pPr>
      <w:r>
        <w:rPr/>
        <w:t>А.Н.ТКАЧЕВ</w:t>
      </w:r>
    </w:p>
    <w:p>
      <w:pPr>
        <w:pStyle w:val="Normal"/>
        <w:autoSpaceDE w:val="false"/>
        <w:rPr/>
      </w:pPr>
      <w:r>
        <w:rPr/>
        <w:t>Краснодар</w:t>
      </w:r>
    </w:p>
    <w:p>
      <w:pPr>
        <w:pStyle w:val="Normal"/>
        <w:autoSpaceDE w:val="false"/>
        <w:rPr/>
      </w:pPr>
      <w:r>
        <w:rPr/>
        <w:t>28 июня 2007 года</w:t>
      </w:r>
    </w:p>
    <w:p>
      <w:pPr>
        <w:pStyle w:val="Normal"/>
        <w:autoSpaceDE w:val="false"/>
        <w:rPr/>
      </w:pPr>
      <w:r>
        <w:rPr/>
        <w:t>N 1270-К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ECC863C6CC494001D9BC725B579B5E6572D18EF61D2C2545CF766EB15Fp5E" TargetMode="External"/><Relationship Id="rId3" Type="http://schemas.openxmlformats.org/officeDocument/2006/relationships/hyperlink" Target="consultantplus://offline/ref=1BECC863C6CC494001D9A27F4D3BC45463798C82F21A25731E902D33E6FCB35457p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41:00Z</dcterms:created>
  <dc:creator>Bakulin</dc:creator>
  <dc:description/>
  <cp:keywords/>
  <dc:language>en-US</dc:language>
  <cp:lastModifiedBy>Bakulin</cp:lastModifiedBy>
  <dcterms:modified xsi:type="dcterms:W3CDTF">2012-04-04T04:42:00Z</dcterms:modified>
  <cp:revision>1</cp:revision>
  <dc:subject/>
  <dc:title>28 июня 2007 года N 1270-КЗ</dc:title>
</cp:coreProperties>
</file>